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textAlignment w:val="top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en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en" w:eastAsia="it-IT"/>
        </w:rPr>
        <w:t>Biscotti di Prato al Cioccolato</w:t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it-IT"/>
        </w:rPr>
        <w:br/>
        <w:t xml:space="preserve">Ingredients for 6 people </w:t>
      </w:r>
    </w:p>
    <w:p>
      <w:pPr>
        <w:pStyle w:val="Normal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it-IT"/>
        </w:rPr>
        <w:br/>
        <w:t xml:space="preserve">- Flour gr. 400 </w:t>
        <w:br/>
        <w:t xml:space="preserve">- Sugar gr. 250 </w:t>
        <w:br/>
        <w:t xml:space="preserve">- Dark Chocolate gr. 50 </w:t>
        <w:br/>
        <w:t xml:space="preserve">- Shelled almonds gr. 200 </w:t>
        <w:br/>
        <w:t xml:space="preserve">- 3 eggs </w:t>
        <w:br/>
        <w:t xml:space="preserve">- 3 Egg Yolks </w:t>
        <w:br/>
        <w:t xml:space="preserve">- A packet of yeast </w:t>
        <w:br/>
        <w:t xml:space="preserve">- Pinch of salt </w:t>
        <w:br/>
        <w:br/>
        <w:t xml:space="preserve">Fit well 2 eggs and egg yolks with the sugar, then add the flour, baking powder, 50 grams of melted chocolate in a double boiler and previously warmed and a pinch of salt. Lightly toast the almonds unpeeled and once cool, add to the mixture. </w:t>
        <w:br/>
        <w:t xml:space="preserve">With the dough loaves do 3 fingers wide and tall a finger. Place them in a baking pan greased and floured well spaced, brush with beaten egg and bake in a moderate oven for about 15 minutes. </w:t>
        <w:br/>
        <w:t xml:space="preserve">Remove from oven and with a knife cut crosswise. Return to the oven for about ten minutes. </w:t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eastAsia="Times New Roman" w:cs="Times New Roman"/>
          <w:color w:val="777777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 w:eastAsia="it-IT"/>
        </w:rPr>
        <w:t>We recommended accompany the cookies with a good Tuscan Vin San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77777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7:00Z</dcterms:created>
  <dc:creator>Claudio</dc:creator>
  <dc:description/>
  <cp:keywords/>
  <dc:language>en-US</dc:language>
  <cp:lastModifiedBy>Claudio</cp:lastModifiedBy>
  <dcterms:modified xsi:type="dcterms:W3CDTF">2014-01-26T09:52:00Z</dcterms:modified>
  <cp:revision>1</cp:revision>
  <dc:subject/>
  <dc:title/>
</cp:coreProperties>
</file>