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scotti di Prato al Cioccolato</w:t>
      </w:r>
    </w:p>
    <w:p>
      <w:pPr>
        <w:pStyle w:val="Normal"/>
        <w:rPr/>
      </w:pPr>
      <w:r>
        <w:rPr>
          <w:rFonts w:cs="Times New Roman" w:ascii="Times New Roman" w:hAnsi="Times New Roman"/>
        </w:rPr>
        <w:t>Ingredienti  per  6  pers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rina gr. 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ucchero gr. 2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Cioccolato Fondente gr.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ndorle sgusciate gr.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U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Rossi d’Uo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na bustina di liev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izzico di sa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Montare bene 2 uova e i tuorli con lo zucchero, aggiungere quindi la farina, il lievito, 50 grammi di cioccolato precedentemente sciolto a bagnomaria ed intiepidito ed un pizzico di sale. Tostare leggermente le mandorle non pelate e una volta fredde, aggiungere all’impasto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asta fate dei filoncini larghi 3 dita e alti un dito. Metterli in una teglia imburrata e infarinata ben distanziati, spennellare con un uovo sbattuto e cuocerli in forno medio per circa 15 minut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liere dal forno e con un coltello tagliateli di traverso. Rimettere in forno per una decina di minuti per farli biscotta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consigliato accompagnare i biscotti con un buon Vin Santo Tosc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08:00Z</dcterms:created>
  <dc:creator>Claudio</dc:creator>
  <dc:description/>
  <cp:keywords/>
  <dc:language>en-US</dc:language>
  <cp:lastModifiedBy>Claudio</cp:lastModifiedBy>
  <dcterms:modified xsi:type="dcterms:W3CDTF">2014-01-26T09:34:00Z</dcterms:modified>
  <cp:revision>1</cp:revision>
  <dc:subject/>
  <dc:title/>
</cp:coreProperties>
</file>